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0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4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25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val of Licens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 </w:t>
      </w:r>
      <w:r>
        <w:rPr>
          <w:sz w:val="22"/>
        </w:rPr>
        <w:t>This bill approves and authorizes the Mayor, or designee, and Corporation Secretary to execute and deliver a license agreement with Fort Caroline Athletic Association (FCAA). The Department of Parks, Recreation and Community Services will provide overs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is license agreement allows FCAA to purchase and install field lights and a new fence at Ed Austin Regional Park.  The previous agreement was approved by Ordinance 2010-0456-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epartment of Parks, Recreation and Community; Public Wo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21030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REWelsh</dc:creator>
  <dc:description/>
  <dc:language>en-US</dc:language>
  <cp:lastModifiedBy>Administrator2</cp:lastModifiedBy>
  <cp:lastPrinted>2014-02-12T11:06:00Z</cp:lastPrinted>
  <dcterms:modified xsi:type="dcterms:W3CDTF">2014-03-25T15:19:00Z</dcterms:modified>
  <cp:revision>2</cp:revision>
  <dc:subject/>
  <dc:title>Bill Type and Number: Resolution</dc:title>
</cp:coreProperties>
</file>